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jc w:val="both"/>
        <w:rPr/>
      </w:pPr>
      <w:r>
        <w:rPr>
          <w:b/>
          <w:color w:val="000000"/>
        </w:rPr>
        <w:t xml:space="preserve">EXCELENTÍSSIMO SENHOR DOUTOR JUIZ DE DIREITO DA ..... </w:t>
      </w:r>
      <w:r>
        <w:rPr>
          <w:b/>
          <w:color w:val="000000"/>
          <w:u w:val="single"/>
        </w:rPr>
        <w:t>a</w:t>
      </w:r>
      <w:r>
        <w:rPr>
          <w:b/>
          <w:color w:val="000000"/>
        </w:rPr>
        <w:t xml:space="preserve"> VARA ............... DO FORO .......................</w:t>
      </w:r>
    </w:p>
    <w:p>
      <w:pPr>
        <w:pStyle w:val="Espaco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......................…......................……….. (nome completo), …...................................... (nacionalidade), .................... (estado civil), ................. (profissão), portador da cédula de identidade RG nº ................., inscrito no CPF sob nº.............., residente e domiciliado na cidade de ................ (município e UF), na....................... (endereço completo: rua [av.], nº complemento, bairro, cidade, CEP, UF), por seu Advogado que esta subscreve, constituído na forma do incluso instrumento de mandato (doc. .......), com endereço profissional na.......………....... (endereço completo: rua [av.], nº, complemento, bairro, cidade, CEP, UF), onde receberá as intimações para os atos judiciais, vem, respeitosamente, à honrosa presença de Vossa Excelência propor a presente</w:t>
      </w:r>
    </w:p>
    <w:p>
      <w:pPr>
        <w:pStyle w:val="Heading2"/>
        <w:bidi w:val="0"/>
        <w:spacing w:lineRule="auto" w:line="360" w:before="180" w:after="120"/>
        <w:ind w:left="0" w:right="0" w:hanging="0"/>
        <w:jc w:val="center"/>
        <w:rPr/>
      </w:pPr>
      <w:r>
        <w:rPr>
          <w:b/>
          <w:color w:val="000000"/>
        </w:rPr>
        <w:t>AÇÃO REVISIONAL DE ALIMENTOS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em face de ..……....... (nome completo), .................... (nacionalidade), ................. (estado civil), ................ (profissão), residente e domiciliada na cidade de ................. (município e UF), na....................... (endereço completo: rua [av.], nº, complemento, bairro, cidade, CEP, UF), neste ato representando legalmente o filho menor (im)púbere do casal, pelos motivos de fatos e de direito a seguir aduzidos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1 – O Requerente e a Requerida encontram-se divorciados desde ............... (dia, mês e ano), conforme certidão de casamento em que está devidamente averbado o divórcio, em anexo (doc. ..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2 – Na referida ação de divórcio foi homologado acordo de alimentos em que o Requerente comprometeu-se a pagar ....% (.... por cento) de seus rendimentos líquidos, a título de alimentos, para seu filh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3 – Posteriormente, o Requerente reconstruiu sua vida afetiva, casou-se novamente e tem mais ......... (por extenso) filhos, conforme certidões de casamento e nascimento em anexo (docs. ...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4 – Quando do acordo de alimentos, a ex-esposa do requerente não exercia nenhuma atividade remunerada. Hoje está formada em .................., e trabalha como ...................., auferindo uma renda mensal de R$ ................. (valor por extenso), conforme demonstrativo de pagamento em anexo (doc. 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5 – Diante do aumento do compromisso com a nova família, o Requerente vem passando por sérias dificuldades financeiras, o que torna praticamente impossível honrar o acordo de alimentos firmado anteriormente.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>
          <w:color w:val="000000"/>
        </w:rPr>
        <w:t>6 – Conforme dispõe o art. 1.699 do Código Civil:</w:t>
      </w:r>
    </w:p>
    <w:p>
      <w:pPr>
        <w:pStyle w:val="BlockText"/>
        <w:bidi w:val="0"/>
        <w:spacing w:lineRule="auto" w:line="360" w:before="180" w:after="0"/>
        <w:ind w:left="1701" w:right="1891" w:firstLine="2835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Se, fixados os alimentos, sobrevier mudança na situação financeira de quem os supre, ou na de quem os recebe, poderá o interessado reclamar ao juiz, conforme as circunstâncias, exoneração, redução ou majoração do encargo.”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>
          <w:color w:val="000000"/>
        </w:rPr>
        <w:t>Pelo o exposto, REQUER:</w:t>
      </w:r>
    </w:p>
    <w:p>
      <w:pPr>
        <w:pStyle w:val="Normal"/>
        <w:numPr>
          <w:ilvl w:val="0"/>
          <w:numId w:val="1"/>
        </w:numPr>
        <w:bidi w:val="0"/>
        <w:spacing w:lineRule="auto" w:line="360" w:before="180" w:after="0"/>
        <w:ind w:left="567" w:right="0" w:firstLine="2835"/>
        <w:jc w:val="both"/>
        <w:rPr/>
      </w:pPr>
      <w:r>
        <w:rPr>
          <w:b/>
          <w:color w:val="000000"/>
        </w:rPr>
        <w:t xml:space="preserve">a) </w:t>
      </w:r>
      <w:r>
        <w:rPr>
          <w:color w:val="000000"/>
        </w:rPr>
        <w:t>A citação do Alimentado no endereço declinado no preâmbulo desta inicial, para que compareça à audiência de conciliação a ser designada, decorrendo daí o prazo para contestar, se quiser, sob pena de confissão e efeitos da revelia;</w:t>
      </w:r>
    </w:p>
    <w:p>
      <w:pPr>
        <w:pStyle w:val="Normal"/>
        <w:bidi w:val="0"/>
        <w:spacing w:lineRule="auto" w:line="360" w:before="180" w:after="0"/>
        <w:ind w:left="567" w:right="0" w:firstLine="2835"/>
        <w:jc w:val="both"/>
        <w:rPr/>
      </w:pPr>
      <w:r>
        <w:rPr>
          <w:b/>
          <w:color w:val="000000"/>
        </w:rPr>
        <w:t xml:space="preserve">b) </w:t>
      </w:r>
      <w:r>
        <w:rPr>
          <w:color w:val="000000"/>
        </w:rPr>
        <w:t>A intimação do ilustre representante do Ministério Público para atuar no feito;</w:t>
      </w:r>
    </w:p>
    <w:p>
      <w:pPr>
        <w:pStyle w:val="Normal"/>
        <w:bidi w:val="0"/>
        <w:spacing w:lineRule="auto" w:line="360" w:before="180" w:after="0"/>
        <w:ind w:left="567" w:right="0" w:firstLine="2835"/>
        <w:jc w:val="both"/>
        <w:rPr/>
      </w:pPr>
      <w:r>
        <w:rPr>
          <w:b/>
          <w:color w:val="000000"/>
        </w:rPr>
        <w:t xml:space="preserve">c) </w:t>
      </w:r>
      <w:r>
        <w:rPr>
          <w:color w:val="000000"/>
        </w:rPr>
        <w:t>A redução dos alimentos prestados para o percentual de .....% (... por cento) de sua remuneração líquida;</w:t>
      </w:r>
    </w:p>
    <w:p>
      <w:pPr>
        <w:pStyle w:val="Normal"/>
        <w:bidi w:val="0"/>
        <w:spacing w:lineRule="auto" w:line="360" w:before="180" w:after="0"/>
        <w:ind w:left="567" w:right="0" w:firstLine="2835"/>
        <w:jc w:val="both"/>
        <w:rPr/>
      </w:pPr>
      <w:r>
        <w:rPr>
          <w:b/>
          <w:color w:val="000000"/>
        </w:rPr>
        <w:t xml:space="preserve">d) </w:t>
      </w:r>
      <w:r>
        <w:rPr>
          <w:color w:val="000000"/>
        </w:rPr>
        <w:t>A produção de todos os meios de prova em direito admitidos, inclusive depoimento pessoal da Requerida, juntada de documentos, oitiva de testemunhas, perícias, expedição de ofícios e precatórias e demais provas que se fizerem necessárias;</w:t>
      </w:r>
    </w:p>
    <w:p>
      <w:pPr>
        <w:pStyle w:val="Normal"/>
        <w:bidi w:val="0"/>
        <w:spacing w:lineRule="auto" w:line="360" w:before="180" w:after="0"/>
        <w:ind w:left="567" w:right="0" w:firstLine="2835"/>
        <w:jc w:val="both"/>
        <w:rPr/>
      </w:pPr>
      <w:r>
        <w:rPr>
          <w:b/>
          <w:color w:val="000000"/>
        </w:rPr>
        <w:t xml:space="preserve">e) </w:t>
      </w:r>
      <w:r>
        <w:rPr>
          <w:color w:val="000000"/>
        </w:rPr>
        <w:t>A condenação da Requerida nas custas processuais e honorários advocatícios.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>
          <w:color w:val="000000"/>
        </w:rPr>
        <w:t>Dá à causa o valor de R$ ............... (valor por extenso, sendo correspondente a uma anuidade sobre a redução pleiteada).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2">
    <w:name w:val="Heading 2"/>
    <w:basedOn w:val="Heading"/>
    <w:qFormat/>
    <w:pPr>
      <w:outlineLvl w:val="1"/>
    </w:pPr>
    <w:rPr/>
  </w:style>
  <w:style w:type="paragraph" w:styleId="Heading3">
    <w:name w:val="Heading 3"/>
    <w:basedOn w:val="Heading"/>
    <w:qFormat/>
    <w:p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2">
    <w:name w:val="Body Text 2"/>
    <w:basedOn w:val="Default"/>
    <w:next w:val="Default"/>
    <w:qFormat/>
    <w:pPr/>
    <w:rPr/>
  </w:style>
  <w:style w:type="paragraph" w:styleId="BlockText">
    <w:name w:val="Block Text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892</Characters>
  <CharactersWithSpaces>3170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8:00Z</dcterms:created>
  <dc:creator>Editora Rideel</dc:creator>
  <dc:description/>
  <dc:language>en-US</dc:language>
  <cp:lastModifiedBy/>
  <dcterms:modified xsi:type="dcterms:W3CDTF">2005-11-29T23:55:00Z</dcterms:modified>
  <cp:revision>5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